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Средняя общеобразовательная </w:t>
      </w:r>
    </w:p>
    <w:p>
      <w:pPr>
        <w:pStyle w:val="Normal"/>
        <w:jc w:val="right"/>
        <w:rPr/>
      </w:pPr>
      <w:r>
        <w:rPr/>
        <w:t>русско-татарская школа №103»</w:t>
      </w:r>
    </w:p>
    <w:p>
      <w:pPr>
        <w:pStyle w:val="Normal"/>
        <w:jc w:val="right"/>
        <w:rPr/>
      </w:pPr>
      <w:r>
        <w:rPr/>
        <w:t>Ново-Савиновского района г. Казан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  Р.Н.Хабибуллин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ИСА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дополнительных платных образовательны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второе полугодие 2020-2021 учебного года </w:t>
      </w:r>
    </w:p>
    <w:tbl>
      <w:tblPr>
        <w:tblW w:w="110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3"/>
        <w:gridCol w:w="1701"/>
        <w:gridCol w:w="1714"/>
        <w:gridCol w:w="1263"/>
        <w:gridCol w:w="2110"/>
      </w:tblGrid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подав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лингв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х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х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лингв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а З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а З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лингв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Р. 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Р. 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лингв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. В.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английск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-14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20-13.5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А. А.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английск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А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английск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.45-13.1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А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английск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-14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55-14.2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А. А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1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-14.3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А.М.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,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А.М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 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0-14.0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А.М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3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А.М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,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А.М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,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1б, 1в,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е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4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В. Р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2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, 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е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5-15.15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В. Р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1б, 1в,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ый мал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ев А.В.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о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фаизов Р.Н.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ути к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Н.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4:00Z</dcterms:created>
  <dc:creator>Светлана Ивановна</dc:creator>
  <dc:description/>
  <cp:keywords/>
  <dc:language>en-US</dc:language>
  <cp:lastModifiedBy>-</cp:lastModifiedBy>
  <cp:lastPrinted>2020-01-20T15:16:00Z</cp:lastPrinted>
  <dcterms:modified xsi:type="dcterms:W3CDTF">2020-01-20T12:19:00Z</dcterms:modified>
  <cp:revision>43</cp:revision>
  <dc:subject/>
  <dc:title/>
</cp:coreProperties>
</file>